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ИВЕРИЧ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 января 2016                                                                                         №1-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ивери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подготовке проекта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енерального плана  сельского поселения Киверичи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шковского района Тверской области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9, 23-24, 30-33 Градостроительного Кодекса Российской Федерации от 29.12.2004 № 190-ФЗ, статьей 14 Федерального закона № 131-ФЗ от 06.10.2003г. «Об общих принципах организации местного самоуправления в Российской Федерации», в целях создания условий для устойчивого развития и планировки территорий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и предоставления возможности выбора наиболее эффективных видов разрешенного использования земельных участков и объектов капитального строительства, администрация сельского поселения Киверичи Рамешковского района Тверской области 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остав Комиссии по подготовке проекта Генерального плана сельского поселения Киверичи Рамешковского района Тверской области. (Приложение 1)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Порядок деятельности Комиссии по подготовке проекта Генерального плана сельского поселения Киверичи Рамешковского района Тверской области. (Приложение 2)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Утвердить порядок направления в комиссию предложений заинтересованных лиц по подготовке проекта Генерального плана сельского поселения Киверичи Рамешковского района Тверской обла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азместить настоящее постановление для обнародования в Администрации сельского поселения Киверичи на информационном стенде и на официальном сайте администрации Рамешковского района Тверской области в разделе сельское поселение Киверичи в сети Интерн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иверичи                                   Т.Н. Лабазникова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  <w:t>Приложение 1</w:t>
      </w:r>
    </w:p>
    <w:p>
      <w:pPr>
        <w:pStyle w:val="Style15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5"/>
        <w:spacing w:before="0" w:after="0"/>
        <w:jc w:val="right"/>
        <w:rPr/>
      </w:pPr>
      <w:r>
        <w:rPr/>
        <w:t>сельского поселения Киверичи</w:t>
      </w:r>
    </w:p>
    <w:p>
      <w:pPr>
        <w:pStyle w:val="Style15"/>
        <w:spacing w:before="0" w:after="0"/>
        <w:jc w:val="right"/>
        <w:rPr/>
      </w:pPr>
      <w:r>
        <w:rPr/>
        <w:t>от  11 января 2016 № 1-а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дготовке проекта Генерального плана сельского поселения Киверичи Рамешковского района Тверской области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Лабазникова Татьяна Николаевна</w:t>
      </w:r>
      <w:r>
        <w:rPr>
          <w:sz w:val="28"/>
          <w:szCs w:val="28"/>
        </w:rPr>
        <w:t xml:space="preserve"> - Глава сельского поселения Киверич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соева Светлана Александровна</w:t>
      </w:r>
      <w:r>
        <w:rPr>
          <w:sz w:val="28"/>
          <w:szCs w:val="28"/>
        </w:rPr>
        <w:t xml:space="preserve"> – заместитель главы администрации сельского поселения Киверич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рькова Надежда Анатольевна</w:t>
      </w:r>
      <w:r>
        <w:rPr>
          <w:sz w:val="28"/>
          <w:szCs w:val="28"/>
        </w:rPr>
        <w:t xml:space="preserve"> - главный специалист администрации сельского поселения Киверичи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кляева Валентина Ильинична</w:t>
      </w:r>
      <w:r>
        <w:rPr>
          <w:sz w:val="28"/>
          <w:szCs w:val="28"/>
        </w:rPr>
        <w:t xml:space="preserve"> – депутат Совета депутатов сельского поселения Киверич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льина Татьяна Николаевна </w:t>
      </w:r>
      <w:r>
        <w:rPr>
          <w:sz w:val="28"/>
          <w:szCs w:val="28"/>
        </w:rPr>
        <w:t>– депутат Совета депутатов сельского поселения Киверич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ябова Надежда Павловна</w:t>
      </w:r>
      <w:r>
        <w:rPr>
          <w:sz w:val="28"/>
          <w:szCs w:val="28"/>
        </w:rPr>
        <w:t xml:space="preserve"> - депутат Совета депутатов сельского поселения Киверич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ликов Игорь Владимирович</w:t>
      </w:r>
      <w:r>
        <w:rPr>
          <w:sz w:val="28"/>
          <w:szCs w:val="28"/>
        </w:rPr>
        <w:t xml:space="preserve"> - депутат Совета депутатов сельского поселения Киверич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влова Валентина Николаевна – </w:t>
      </w:r>
      <w:r>
        <w:rPr>
          <w:sz w:val="28"/>
          <w:szCs w:val="28"/>
        </w:rPr>
        <w:t>староста села Иван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арасова Татьяна Васильевна </w:t>
      </w:r>
      <w:r>
        <w:rPr>
          <w:sz w:val="28"/>
          <w:szCs w:val="28"/>
        </w:rPr>
        <w:t xml:space="preserve"> – заместитель заведующего отделом архитектуры строительства и ЖКХ  отдела архитектуры администрации Рамешковского района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  <w:t>Приложение 2</w:t>
      </w:r>
    </w:p>
    <w:p>
      <w:pPr>
        <w:pStyle w:val="Style15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5"/>
        <w:spacing w:before="0" w:after="0"/>
        <w:jc w:val="right"/>
        <w:rPr/>
      </w:pPr>
      <w:r>
        <w:rPr/>
        <w:t>сельского поселения Киверичи</w:t>
      </w:r>
    </w:p>
    <w:p>
      <w:pPr>
        <w:pStyle w:val="Style15"/>
        <w:spacing w:before="0" w:after="0"/>
        <w:jc w:val="right"/>
        <w:rPr/>
      </w:pPr>
      <w:r>
        <w:rPr/>
        <w:t>от  11 января 2016 № 1-а</w:t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комиссии по подготовке проекта Генерального плана </w:t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иверичи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Настоящий документ определяет компетенцию и порядок деятельности комиссии по подготовке проекта Генерального плана сельского Киверичи Рамешковского района Тверской области (далее – комиссия)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Комиссия создается в целях подготовки проекта Генерального плана сельского поселения Киверич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Комиссия руководствуется в своей деятельности Конституцией Российской Федерации, Градостроительным кодексом Российской Федерации, Федеральными законами, актами Президента Российской Федерации, Правительства Российской Федерации, законами Тверской области, нормативно-правовыми актами муниципального района и сельского поселения Киверичи, настоящим Положением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Деятельность Комиссии начинается с момента утверждения данного Постановления и продолжается до вступления в силу решения Совета депутатов сельского поселения Киверичи об утверждении Генерального плана сельского поселения Киверичи Рамешковского района Тверской области.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и права Комиссии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Функциями Комиссии являются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1. Подготовка к рассмотрению и утверждению проекта Генерального плана сельского поселения Киверич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2. Координация взаимодействия структур (в том числе подрядчиков) в целях подготовки проекта Генерального плана сельского поселения Киверичи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3. Рассмотрение предложений и замечаний заинтересованных лиц по проекту Генерального плана сельского поселения Киверичи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4. Организация проведения публичных слушаний по проекту Генерального плана сельского поселения Киверичи и подготовка заключения по результатам публичных слушаний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5. Обеспечение гласности при подготовке решений по проекту Генерального плана сельского поселения Киверичи и опубликование результатов публичных слушаний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Комиссия вправе: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1. Принимать предложения, рекомендации, претензии по вопросам подготовки проекта Генерального плана, в том числе заслушивать на заседаниях Комиссии представителей различных органов, организаций и граждан, участвовать в их обсуждении и голосовании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3. Высказывать замечания, предложения и дополнения в письменном или устном виде, касающиеся основных положений проекта, со ссылкой на конкретные статьи законов, кодексов Российской Федерации и законов субъекта РФ в области градостроительства и земельных отношен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4. Запрашивать в установленном порядке у органов государственной власти и органа местного самоуправления муниципального района информацию, необходимую для работы комисс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5. Взаимодействовать в установленном порядке с территориальными органами федеральных органов исполнительной власти, органами исполнительной власти Тверской области, органом местного самоуправления муниципального района и организациями по вопросам, находящимся в ведении комиссии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6. Привлекать к работе независимых экспертов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7. Публиковать материалы о своей деятельности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8. Члены комиссии вправе высказывать особое мнение с обязательным внесением его в протокол заседания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Функции и права председателя комисси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1. Организация деятельности комисси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2. Распределение обязанностей между членами комисси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3. Обобщает внесенные замечания, предложения и дополнения к проектам, ставит указанные вопросы на голосование для выработки решений и внесения принятых решений в протокол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4. Вносить дополнения в план мероприятий в целях решения вопросов, возникающих в ходе деятельности комиссии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5. Снимать с обсуждения вопросы, не касающиеся повестки дня, утвержденной планом мероприятий, а также замечания, предложения и дополнения, с которыми не ознакомлены члены комиссии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6. Обеспечивать своевременное представление материалов (документов, схем и т.д.) и представлять комиссии информацию об актуальности данных материалов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7. Дает указание по вопросам, относящимся к компетенции комиссии, требует своевременного выполнения членами комиссии решений, принятых на заседаниях комисси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8. Привлекает других специалистов для разъяснения вопросов, рассматриваемых членами комиссии при разработке проекта Генерального плана.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деятельности Комиссии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Комиссия осуществляет свою деятельность в форме заседаний путем личного участия её членов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Члены комиссии обладают равными правами при обсуждении рассматриваемых на заседании вопросов. Решение комиссии считается правомочным, если на ее заседании присутствует не менее половины членов комиссии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Периодичность заседаний определяется председателем Комиссии, исходя из требований по соблюдению сроков выполнения и согласования отдельных этапов подготовки проекта Генерального плана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Заседания Комиссии ведет ее председатель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Рассмотрение каждого вопроса Комиссией начинается с доклада председателя по существу вопроса, затем заслушивается мнение членов Комиссии, при необходимости - мнение заинтересованных лиц и специалистов, привлеченных для рассмотрения вопроса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Комиссия принимает решения по рассматриваемым вопросам путем открытого голосования простым большинством голосов от числа присутствующих. При равенстве голосов «за» и «против» голос председательствующего является решающим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Итоги каждого заседания оформляются протоколом, который подписывается председателем и секретарем Комиссии. В протокол вносится особое мнение, высказанное на заседании любым членом комиссии. Выписки из протоколов с особым мнением прилагаются к проекту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могут прилагаться копии материалов по теме заседания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лены комисси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Участвуют в решении всех вопросов, входящих в компетенцию комисси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Выполняют в установленные сроки поручения председателя комисси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Знакомятся с материалами и документами, связанными с деятельностью комисси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Высказывают замечания, предложения и дополнения в письменном или устном виде, касающиеся основных положений проекта Генерального плана со ссылкой на конкретные статьи законов, кодексов Российской Федерации и законов субъекта РФ в области градостроительства и земельных отношений. В случае несогласия с решением комиссии в двухдневный срок доводят свое особое мнение в письменной форме до сведения председателя комиссии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осле завершения публичных слушаний по проекту Генерального плана с учетом результатов таких слушаний, Комиссия обеспечивает рассмотрение предложений по внесению изменений в проект Генерального плана, принимает либо отклоняет их, составляет заключение о результатах публичных слушаний и представляет откорректированные проекты Генерального плана главе сельского поселения для дальнейшего направления на утверждение в Совет депутатов сельского поселения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миссия прекращает свою деятельность после принятия Советом депутатов сельского поселения Киверичи решения об утверждении проекта Генерального плана сельского поселения Киверичи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и материально-техническое обеспечени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комиссии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Члены комиссии осуществляют свою деятельность на безвозмездной основ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2. Администрация сельского поселения Киверичи предоставляет комиссии необходимые помещения для проведения заседаний, публичных слушании, хранения документов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  <w:t>Приложение 3</w:t>
      </w:r>
    </w:p>
    <w:p>
      <w:pPr>
        <w:pStyle w:val="Style15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5"/>
        <w:spacing w:before="0" w:after="0"/>
        <w:jc w:val="right"/>
        <w:rPr/>
      </w:pPr>
      <w:r>
        <w:rPr/>
        <w:t>сельского поселения Киверичи</w:t>
      </w:r>
    </w:p>
    <w:p>
      <w:pPr>
        <w:pStyle w:val="Style15"/>
        <w:spacing w:before="0" w:after="0"/>
        <w:jc w:val="right"/>
        <w:rPr/>
      </w:pPr>
      <w:r>
        <w:rPr/>
        <w:t>от  11 января 2016 № 1-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в комиссию предложений заинтересованных лиц по подготовке проекта Генерального плана сельского поселения Киверичи Рамешковского района Тверской област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 момента обнародования постановления администрации сельского поселения Киверичи о начале подготовки проекта Генерального плана сельского поселения Киверичи (далее по тексту - Генерального плана), в течении срока проведения работ по подготовке проекта Генерального плана физические и юридические лица вправе направлять в комиссию по подготовке проекта Генерального плана сельского поселения Киверичи (далее по тексту Комиссия) предложения по подготовке проекта Генерального плана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едложения в проекты Генерального плана должны быть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обратного адреса. Неразборчиво написанные, неподписанные предложения, не имеющие отношения к подготовке проекта Генерального плана, Комиссией не рассматриваются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 подготовке проекта Генерального плана приоритет имеют те предложения, которые обоснованы ссылкой на нормы действующего законодательства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правленные в комиссию материалы возврату не подлежат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едложения, поступившие в комиссию после завершения работ по подготовке проекта Правил или внесения в них изменений, непод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миссия не дает ответы на поступившие предлож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32:00Z</dcterms:created>
  <dc:creator>АДМИНИСТАЦИЯ</dc:creator>
  <dc:description/>
  <dc:language>en-US</dc:language>
  <cp:lastModifiedBy>Приемная</cp:lastModifiedBy>
  <cp:lastPrinted>2016-04-20T18:09:00Z</cp:lastPrinted>
  <dcterms:modified xsi:type="dcterms:W3CDTF">2016-04-25T11:32:00Z</dcterms:modified>
  <cp:revision>2</cp:revision>
  <dc:subject/>
  <dc:title/>
</cp:coreProperties>
</file>